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Kriegschronik von Mörsdorf</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Aus dem 2. Weltkrieg</w:t>
      </w:r>
    </w:p>
    <w:p>
      <w:pPr>
        <w:pStyle w:val="Normal"/>
        <w:jc w:val="center"/>
        <w:rPr>
          <w:rFonts w:ascii="Arial" w:hAnsi="Arial" w:cs="Arial"/>
        </w:rPr>
      </w:pPr>
      <w:r>
        <w:rPr>
          <w:rFonts w:cs="Arial" w:ascii="Arial" w:hAnsi="Arial"/>
        </w:rPr>
        <w:t>Geschrieben von Pfarrer Dr. Dr. Eduard Arens</w:t>
      </w:r>
    </w:p>
    <w:p>
      <w:pPr>
        <w:pStyle w:val="Normal"/>
        <w:jc w:val="center"/>
        <w:rPr>
          <w:rFonts w:ascii="Arial" w:hAnsi="Arial" w:cs="Arial"/>
        </w:rPr>
      </w:pPr>
      <w:r>
        <w:rPr>
          <w:rFonts w:cs="Arial" w:ascii="Arial" w:hAnsi="Arial"/>
        </w:rPr>
        <w:t>der von 1940 bis 1955 Pfarrer in Mörsdorf wa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Textkrper3"/>
        <w:rPr/>
      </w:pPr>
      <w:r>
        <w:rPr/>
        <w:t>Gottes Güte und Barmherzigkeit hat unser Dorf im Laufe des Krieges durch glückliche Fügung und Führung oft vor großem Unglück bewahrt.</w:t>
      </w:r>
    </w:p>
    <w:p>
      <w:pPr>
        <w:pStyle w:val="Normal"/>
        <w:spacing w:before="120" w:after="0"/>
        <w:jc w:val="both"/>
        <w:rPr>
          <w:rFonts w:ascii="Arial" w:hAnsi="Arial" w:cs="Arial"/>
        </w:rPr>
      </w:pPr>
      <w:r>
        <w:rPr>
          <w:rFonts w:cs="Arial" w:ascii="Arial" w:hAnsi="Arial"/>
        </w:rPr>
      </w:r>
    </w:p>
    <w:p>
      <w:pPr>
        <w:pStyle w:val="Textkrper2"/>
        <w:spacing w:before="120" w:after="0"/>
        <w:rPr/>
      </w:pPr>
      <w:r>
        <w:rPr>
          <w:rFonts w:cs="Arial" w:ascii="Arial" w:hAnsi="Arial"/>
          <w:sz w:val="24"/>
        </w:rPr>
        <w:t>Am Montag, dem 20. März 1944 fiel ein Bombenteppich von 32 Bomben nahe vor das Dorf auf Wiesen und Felder. Der Boden wankte unter unseren Füßen und die Häuser zitterten, aber das Unheil traf uns nicht. Als die düstere Wolke von Rauch und Staub allmählich verschwand, standen Kirche und Dorf unversehrt im Frieden der Fluren und Felder. Der Bombenangriff geschah in der Mittagspause, ungefähr um 11:45 Uhr, und das war ein Glück, sonst wären sicher Leute auf dieser Flur gewesen und zu Schaden gekommen.</w:t>
      </w:r>
    </w:p>
    <w:p>
      <w:pPr>
        <w:pStyle w:val="Normal"/>
        <w:spacing w:before="120" w:after="0"/>
        <w:jc w:val="both"/>
        <w:rPr/>
      </w:pPr>
      <w:r>
        <w:rPr>
          <w:rFonts w:cs="Arial" w:ascii="Arial" w:hAnsi="Arial"/>
        </w:rPr>
        <w:t>So kamen wir alle mit dem Schrecken davon. Wir blieben verschont.</w:t>
      </w:r>
    </w:p>
    <w:p>
      <w:pPr>
        <w:pStyle w:val="Normal"/>
        <w:spacing w:before="120" w:after="0"/>
        <w:jc w:val="both"/>
        <w:rPr/>
      </w:pPr>
      <w:r>
        <w:rPr>
          <w:rFonts w:cs="Arial" w:ascii="Arial" w:hAnsi="Arial"/>
        </w:rPr>
        <w:t>Zum Dank dafür brachten wir das Gnadenbild der Mutter von der „Immerwährenden Hilfe“ in der Kirche wieder zu Ehren.</w:t>
      </w:r>
    </w:p>
    <w:p>
      <w:pPr>
        <w:pStyle w:val="Normal"/>
        <w:spacing w:before="120" w:after="0"/>
        <w:jc w:val="both"/>
        <w:rPr/>
      </w:pPr>
      <w:r>
        <w:rPr>
          <w:rFonts w:cs="Arial" w:ascii="Arial" w:hAnsi="Arial"/>
        </w:rPr>
        <w:t>Die großen Bombensplitter unter dem Gnadenbild sollen spätere Generationen an diesen denkwürdigen Tag erinnern.</w:t>
      </w:r>
    </w:p>
    <w:p>
      <w:pPr>
        <w:pStyle w:val="Normal"/>
        <w:spacing w:before="120" w:after="0"/>
        <w:jc w:val="both"/>
        <w:rPr/>
      </w:pPr>
      <w:r>
        <w:rPr>
          <w:rFonts w:cs="Arial" w:ascii="Arial" w:hAnsi="Arial"/>
        </w:rPr>
        <w:t>Am 31. Mai 1944 haben wir dann Kirche, Dorf und Pfarrfamilie feierlich dem heiligen und unbefleckten Herzen Marie geweiht. Den treuen Schutz der „Mutter unseres Dorfes“ haben wir später oft genug erfahren, besonders in den letzten Wochen, als der Schrecken des Krieges über die Heimat selbst hereinbrach.</w:t>
      </w:r>
    </w:p>
    <w:p>
      <w:pPr>
        <w:pStyle w:val="Normal"/>
        <w:spacing w:before="120" w:after="0"/>
        <w:jc w:val="both"/>
        <w:rPr/>
      </w:pPr>
      <w:r>
        <w:rPr>
          <w:rFonts w:cs="Arial" w:ascii="Arial" w:hAnsi="Arial"/>
        </w:rPr>
        <w:t>Am Donnerstag, dem 22. Februar 1945 haben vier feindliche Flieger im Tiefflug das Dorf beschossen. Die Geschosse trafen Häuser, Scheunen und Ställe.</w:t>
      </w:r>
    </w:p>
    <w:p>
      <w:pPr>
        <w:pStyle w:val="Normal"/>
        <w:spacing w:before="120" w:after="0"/>
        <w:jc w:val="both"/>
        <w:rPr/>
      </w:pPr>
      <w:r>
        <w:rPr>
          <w:rFonts w:cs="Arial" w:ascii="Arial" w:hAnsi="Arial"/>
        </w:rPr>
        <w:t>Kein Mensch und kein Tier kam zu Schaden, keine Scheune fing Feuer.</w:t>
      </w:r>
    </w:p>
    <w:p>
      <w:pPr>
        <w:pStyle w:val="Normal"/>
        <w:spacing w:before="120" w:after="0"/>
        <w:jc w:val="both"/>
        <w:rPr/>
      </w:pPr>
      <w:r>
        <w:rPr>
          <w:rFonts w:cs="Arial" w:ascii="Arial" w:hAnsi="Arial"/>
        </w:rPr>
        <w:t xml:space="preserve">Wir blieben verschont. Am Mittwoch, dem 28. Februar gingen sechs Bomben bei der Fettsmühle nieder, 1300 Meter vom Dorf entfernt. Die Mühle war schwer beschädigt, blieb aber bewohnbar. Niemand wurde verletzt. Wir blieben verschont. </w:t>
      </w:r>
    </w:p>
    <w:p>
      <w:pPr>
        <w:pStyle w:val="Normal"/>
        <w:spacing w:before="120" w:after="0"/>
        <w:jc w:val="both"/>
        <w:rPr/>
      </w:pPr>
      <w:r>
        <w:rPr>
          <w:rFonts w:cs="Arial" w:ascii="Arial" w:hAnsi="Arial"/>
        </w:rPr>
        <w:t>Am Donnerstag dem 1. März wurde unser Pfarrheim beschlagnahmt und dort ein Volkssturm-Lehrgang zur Ausbildung an MG und Panzerfaust für den Kreis Cochem begonnen. Das brachte unser friedliches Dorf in ernste Gefahr, wie sich bald zeigen sollte: die feindlichen Flieger suchten und fanden diese versteckten militärischen Ziele, auch in der abgelegensten Hunsrückecke.</w:t>
      </w:r>
    </w:p>
    <w:p>
      <w:pPr>
        <w:pStyle w:val="Normal"/>
        <w:spacing w:before="120" w:after="0"/>
        <w:jc w:val="both"/>
        <w:rPr/>
      </w:pPr>
      <w:r>
        <w:rPr>
          <w:rFonts w:cs="Arial" w:ascii="Arial" w:hAnsi="Arial"/>
        </w:rPr>
        <w:t>Am Freitag, dem 2. März kreiste ein angeschossener viermotoriger Bomber zweimal ziemlich tief über unser Dorf, bevor er in Buch niedersauste und dabei Häuser zerstörte. Der Pilot kam ums Leben, die übrige Besatzung konnte sich durch Fallschirmabsprung retten. Wir blieben verschont.</w:t>
      </w:r>
    </w:p>
    <w:p>
      <w:pPr>
        <w:pStyle w:val="Normal"/>
        <w:spacing w:before="120" w:after="0"/>
        <w:jc w:val="both"/>
        <w:rPr/>
      </w:pPr>
      <w:r>
        <w:rPr>
          <w:rFonts w:cs="Arial" w:ascii="Arial" w:hAnsi="Arial"/>
        </w:rPr>
        <w:t>Am Samstag, dem 3. März, ungefähr um 20:50 Uhr ging eine schwere Bombe hart neben der Kirche nieder, und traf die Friedhofskapelle der Schmerzhaften Muttergottes, die total vernichtet wurde. Kirche, Pfarrhaus und Nachbarhäuser erlitten dabei schwere Schäden. An der Kirche wurden die 15 Fenster vollständig zerstört, die Türen zerfetzt und herausgerissen, Dach und Dachstuhl, Turm und Mauerwerk schwer beschädigt. Das Gewölbe bekam bedenkliche Risse, durch die der Regen in die Kirche strömte, hielt aber stand.</w:t>
      </w:r>
    </w:p>
    <w:p>
      <w:pPr>
        <w:pStyle w:val="Normal"/>
        <w:spacing w:before="120" w:after="0"/>
        <w:jc w:val="both"/>
        <w:rPr/>
      </w:pPr>
      <w:r>
        <w:rPr>
          <w:rFonts w:cs="Arial" w:ascii="Arial" w:hAnsi="Arial"/>
        </w:rPr>
        <w:t>Im Kircheninnern blieben merkwürdigerweise trotz vieler hundert Bombensplittern die Altäre, die Kreuzwegstationen und die übrigen Kunstwerke unversehrt.</w:t>
      </w:r>
    </w:p>
    <w:p>
      <w:pPr>
        <w:pStyle w:val="Normal"/>
        <w:spacing w:before="120" w:after="0"/>
        <w:jc w:val="both"/>
        <w:rPr/>
      </w:pPr>
      <w:r>
        <w:rPr>
          <w:rFonts w:cs="Arial" w:ascii="Arial" w:hAnsi="Arial"/>
        </w:rPr>
        <w:t>Die Orgel allerdings war zertrümmert, die elektrische Lichtanlage halb zerstört.</w:t>
      </w:r>
    </w:p>
    <w:p>
      <w:pPr>
        <w:pStyle w:val="Normal"/>
        <w:spacing w:before="120" w:after="0"/>
        <w:jc w:val="both"/>
        <w:rPr/>
      </w:pPr>
      <w:r>
        <w:rPr>
          <w:rFonts w:cs="Arial" w:ascii="Arial" w:hAnsi="Arial"/>
        </w:rPr>
        <w:t>Aber bei allen Schäden an Kirche und Umgebung war niemand ums Leben gekommen, niemand verletzt. Es war wie ein Wunder!</w:t>
      </w:r>
    </w:p>
    <w:p>
      <w:pPr>
        <w:pStyle w:val="Normal"/>
        <w:spacing w:before="120" w:after="0"/>
        <w:jc w:val="both"/>
        <w:rPr/>
      </w:pPr>
      <w:r>
        <w:rPr>
          <w:rFonts w:cs="Arial" w:ascii="Arial" w:hAnsi="Arial"/>
        </w:rPr>
        <w:t>Noch zehn Minuten vorher hatten Mädchen in der nun zerstörten Kapelle für einen Schwerkranken gebetet. Wir blieben verschont.</w:t>
      </w:r>
    </w:p>
    <w:p>
      <w:pPr>
        <w:pStyle w:val="Normal"/>
        <w:spacing w:before="120" w:after="0"/>
        <w:jc w:val="both"/>
        <w:rPr/>
      </w:pPr>
      <w:r>
        <w:rPr>
          <w:rFonts w:cs="Arial" w:ascii="Arial" w:hAnsi="Arial"/>
        </w:rPr>
        <w:t>Am Sonntag, dem 4. März sahen wir erst richtig die ganze Verwüstung in und bei der Kirche. Doch wir weinten nicht lange. In aller Frühe schon räumten wir Trümmer und Schutt auf die Seite. Aber die Zerstörung war zu groß, wir mussten eine andere Stätte suchen für Opfer und Gebet.</w:t>
      </w:r>
    </w:p>
    <w:p>
      <w:pPr>
        <w:pStyle w:val="Normal"/>
        <w:spacing w:before="120" w:after="0"/>
        <w:jc w:val="both"/>
        <w:rPr/>
      </w:pPr>
      <w:r>
        <w:rPr>
          <w:rFonts w:cs="Arial" w:ascii="Arial" w:hAnsi="Arial"/>
        </w:rPr>
        <w:t>Bis zum Nachmittag war das beschlagnahmte Pfarrheim wieder in unseren Händen und als Notkirche eingerichtet. Dort haben wir dann in den folgenden Wochen bis Karsamstag den Gottesdienst gehalten. Bereits am Montag, dem 5. März begann die Wieder-aufbauarbeit an der Kirche. Mittags waren schon die Maurer am Werk. Am Abend dieses Tages, also am 5. März, sauste ein deutsches Jagdflugzeug im Tiefflug über die Dächer und stürzte vor dem Dorf brennend ab. Wir hatten wieder Glück! Wir blieben verschont.</w:t>
      </w:r>
    </w:p>
    <w:p>
      <w:pPr>
        <w:pStyle w:val="Normal"/>
        <w:spacing w:before="120" w:after="0"/>
        <w:jc w:val="both"/>
        <w:rPr/>
      </w:pPr>
      <w:r>
        <w:rPr>
          <w:rFonts w:cs="Arial" w:ascii="Arial" w:hAnsi="Arial"/>
        </w:rPr>
        <w:t>Am Dienstag, dem 6. März haben wir den kriegsgefallenen Piloten des amerikanischen Bombers mit kirchlichen und militärischen Ehren auf unserem Friedhof begraben.</w:t>
      </w:r>
    </w:p>
    <w:p>
      <w:pPr>
        <w:pStyle w:val="Normal"/>
        <w:spacing w:before="120" w:after="0"/>
        <w:jc w:val="both"/>
        <w:rPr>
          <w:rFonts w:ascii="Arial" w:hAnsi="Arial" w:cs="Arial"/>
        </w:rPr>
      </w:pPr>
      <w:r>
        <w:rPr>
          <w:rFonts w:cs="Arial" w:ascii="Arial" w:hAnsi="Arial"/>
        </w:rPr>
        <w:t>Am Mittwoch, dem 7. März wurde der Volkssturm von Mörsdorf aufgeboten.</w:t>
      </w:r>
    </w:p>
    <w:p>
      <w:pPr>
        <w:pStyle w:val="Normal"/>
        <w:spacing w:before="120" w:after="0"/>
        <w:jc w:val="both"/>
        <w:rPr/>
      </w:pPr>
      <w:r>
        <w:rPr>
          <w:rFonts w:cs="Arial" w:ascii="Arial" w:hAnsi="Arial"/>
        </w:rPr>
        <w:t>Die Arbeiten an der Kirche mussten deshalb abgebrochen werden.</w:t>
      </w:r>
    </w:p>
    <w:p>
      <w:pPr>
        <w:pStyle w:val="Normal"/>
        <w:spacing w:before="120" w:after="0"/>
        <w:jc w:val="both"/>
        <w:rPr/>
      </w:pPr>
      <w:r>
        <w:rPr>
          <w:rFonts w:cs="Arial" w:ascii="Arial" w:hAnsi="Arial"/>
        </w:rPr>
        <w:t>Am folgenden Morgen flüchteten die Männer und Jünglinge des Dorfes ins Tal und in die Wälder, wo sie sich tagelang verborgen hielten. Der Volkssturm hatte Befehl zum Ausrücken bekommen und damit zum Kampfeinsatz. Um diesem Befehl zu entgehen, zogen die Männer und Jungen, die aufgeboten waren, mit dem Pastor ins Tal hinab, wo sie sich einige Tage verborgen hielten.</w:t>
      </w:r>
    </w:p>
    <w:p>
      <w:pPr>
        <w:pStyle w:val="Normal"/>
        <w:spacing w:before="120" w:after="0"/>
        <w:jc w:val="both"/>
        <w:rPr/>
      </w:pPr>
      <w:r>
        <w:rPr>
          <w:rFonts w:cs="Arial" w:ascii="Arial" w:hAnsi="Arial"/>
        </w:rPr>
        <w:t>Zwei Geistliche aus Trier, die als Evakuierte bei uns weilten, sorgten inzwischen für die Daheimgebliebenen, für Kinder, Frauen und alte Leute.</w:t>
      </w:r>
    </w:p>
    <w:p>
      <w:pPr>
        <w:pStyle w:val="Normal"/>
        <w:spacing w:before="120" w:after="0"/>
        <w:jc w:val="both"/>
        <w:rPr/>
      </w:pPr>
      <w:r>
        <w:rPr>
          <w:rFonts w:cs="Arial" w:ascii="Arial" w:hAnsi="Arial"/>
        </w:rPr>
        <w:t>Im Dorf hatte in diesen Tagen ein SS–Kommando Quartier bezogen, was uns nicht wenig Sorge machte. Aber auch diese Gefahr ging glücklich vorüber.</w:t>
      </w:r>
    </w:p>
    <w:p>
      <w:pPr>
        <w:pStyle w:val="Normal"/>
        <w:spacing w:before="120" w:after="0"/>
        <w:jc w:val="both"/>
        <w:rPr/>
      </w:pPr>
      <w:r>
        <w:rPr>
          <w:rFonts w:cs="Arial" w:ascii="Arial" w:hAnsi="Arial"/>
        </w:rPr>
        <w:t>Am Samstag, dem 10. März, um 17:00 Uhr griffen Tiefflieger, über unsere Dächer sausend in wiederholten Anflügen Altstrimmig und Liesenich an, wo bald eine Reihe Häuser und Scheunen in Flammen stand, die bis in die Nacht hinein lichterloh brannten. Wir kamen mit dem Schrecken davon.</w:t>
      </w:r>
    </w:p>
    <w:p>
      <w:pPr>
        <w:pStyle w:val="Normal"/>
        <w:spacing w:before="120" w:after="0"/>
        <w:jc w:val="both"/>
        <w:rPr/>
      </w:pPr>
      <w:r>
        <w:rPr>
          <w:rFonts w:cs="Arial" w:ascii="Arial" w:hAnsi="Arial"/>
        </w:rPr>
        <w:t>In der Woche vom 4. bis 10. März erlebten wir den Rückzug der deutschen Truppen. Immer wieder kamen versprengte kleine Abteilungen durch das Dorf gezogen. Ihr Anblick war recht traurig. Jeder neue Tag brachte den Krieg bedrohlich näher. Aufregung, Angst und Gefahr wurden immer größer.</w:t>
      </w:r>
    </w:p>
    <w:p>
      <w:pPr>
        <w:pStyle w:val="Normal"/>
        <w:spacing w:before="120" w:after="0"/>
        <w:jc w:val="both"/>
        <w:rPr>
          <w:rFonts w:ascii="Arial" w:hAnsi="Arial" w:cs="Arial"/>
        </w:rPr>
      </w:pPr>
      <w:r>
        <w:rPr>
          <w:rFonts w:cs="Arial" w:ascii="Arial" w:hAnsi="Arial"/>
        </w:rPr>
        <w:t>An jedem Morgen gab der Pastor bei der heiligen Messe kurze Weisung für den Tag, dazu ein Wort des Trostes und der Beruhigung. Aber wir machten uns für alles bereit, auch fürs Sterben.</w:t>
      </w:r>
    </w:p>
    <w:p>
      <w:pPr>
        <w:pStyle w:val="Normal"/>
        <w:spacing w:before="120" w:after="0"/>
        <w:jc w:val="both"/>
        <w:rPr/>
      </w:pPr>
      <w:r>
        <w:rPr>
          <w:rFonts w:cs="Arial" w:ascii="Arial" w:hAnsi="Arial"/>
        </w:rPr>
        <w:t>Am Nachmittag des 10. März um 15:00 Uhr hatte ein Deutscher Offizier erklärt: „Wir sind die letzte reguläre Einheit, die auf diesem Teil des Hunsrück steht. Wir ziehen uns zurück und gehen in dieser Nacht bei Oberwesel über den Rhein. Was dann noch zurück bleibt, sind nur kleine Sicherungen. Aber gekämpft wird hier oben nicht mehr. Sie können ganz beruhigt sein.</w:t>
      </w:r>
    </w:p>
    <w:p>
      <w:pPr>
        <w:pStyle w:val="Normal"/>
        <w:spacing w:before="120" w:after="0"/>
        <w:jc w:val="both"/>
        <w:rPr>
          <w:rFonts w:ascii="Arial" w:hAnsi="Arial" w:cs="Arial"/>
        </w:rPr>
      </w:pPr>
      <w:r>
        <w:rPr>
          <w:rFonts w:cs="Arial" w:ascii="Arial" w:hAnsi="Arial"/>
        </w:rPr>
        <w:t>Jede Stunde kann der Ami kommen.</w:t>
      </w:r>
    </w:p>
    <w:p>
      <w:pPr>
        <w:pStyle w:val="Normal"/>
        <w:spacing w:before="120" w:after="0"/>
        <w:jc w:val="both"/>
        <w:rPr/>
      </w:pPr>
      <w:r>
        <w:rPr>
          <w:rFonts w:cs="Arial" w:ascii="Arial" w:hAnsi="Arial"/>
        </w:rPr>
        <w:t>Wir alle hatten an diesem Samstag denselben Eindruck von der Lage.</w:t>
      </w:r>
    </w:p>
    <w:p>
      <w:pPr>
        <w:pStyle w:val="Normal"/>
        <w:spacing w:before="120" w:after="0"/>
        <w:jc w:val="both"/>
        <w:rPr/>
      </w:pPr>
      <w:r>
        <w:rPr>
          <w:rFonts w:cs="Arial" w:ascii="Arial" w:hAnsi="Arial"/>
        </w:rPr>
        <w:t>Am Sonntag, dem 11. März waren wir deshalb morgens noch voller Zuversicht. Der Pastor sagte bei der heiligen Messe: „Bleibt ruhig! Wahrscheinlich zieht der Krieg ohne Kampf an uns vorüber!“ Es sollte anders kommen.</w:t>
      </w:r>
    </w:p>
    <w:p>
      <w:pPr>
        <w:pStyle w:val="Normal"/>
        <w:spacing w:before="120" w:after="0"/>
        <w:jc w:val="both"/>
        <w:rPr/>
      </w:pPr>
      <w:r>
        <w:rPr>
          <w:rFonts w:cs="Arial" w:ascii="Arial" w:hAnsi="Arial"/>
        </w:rPr>
        <w:t>In letzter Stunde kamen am späten Nachmittag dieses Sonntags deutsche Batterien vom Rhein zurück und fuhren durch unser Dorf auf den Beurener Kopf in Stellung. Das Dorf bekam Einquartierung. Am Brückenkopf Treis und im Gelände zwischen Mörsdorf und Mosel sollte Widerstand bis zum letzten geleistet werden. Nahe vor unserem Dorf, im Walde und am Waldrand zerstreut, wehrte sich eine kleine deutsche Einheit 4 bis 5 Tage lang gegen den Vormarsch der feindlichen Übermacht. Die letzte Batterie ging in der letzten Nacht noch einmal dicht hinter dem Dorf in Stellung und eröffnete von dort das Feuer.</w:t>
      </w:r>
    </w:p>
    <w:p>
      <w:pPr>
        <w:pStyle w:val="Normal"/>
        <w:spacing w:before="120" w:after="0"/>
        <w:jc w:val="both"/>
        <w:rPr/>
      </w:pPr>
      <w:r>
        <w:rPr>
          <w:rFonts w:cs="Arial" w:ascii="Arial" w:hAnsi="Arial"/>
        </w:rPr>
        <w:t xml:space="preserve">So waren wir in Mörsdorf plötzlich in die schlimmste Gefahr geraten. </w:t>
      </w:r>
    </w:p>
    <w:p>
      <w:pPr>
        <w:pStyle w:val="Normal"/>
        <w:spacing w:before="120" w:after="0"/>
        <w:jc w:val="both"/>
        <w:rPr/>
      </w:pPr>
      <w:r>
        <w:rPr>
          <w:rFonts w:cs="Arial" w:ascii="Arial" w:hAnsi="Arial"/>
        </w:rPr>
        <w:t>Das Dorf lag von Sonntagabend bis zum Freitagmorgen mitten im Kampfgebiet. In größter Not und Sorge begannen wir die neue Woche am 12. März mit einer Novene zum heiligen Herzen Jesu, und zur Mutter unseres Dorfes und zum heiligen Josef. Wir beteten inständiger als sonst: „Du aber bist in unserer Mitte Herr, und dein heiliger Name ist angerufen über uns Verlass uns nicht, Herr unser Gott !“</w:t>
      </w:r>
    </w:p>
    <w:p>
      <w:pPr>
        <w:pStyle w:val="Normal"/>
        <w:spacing w:before="120" w:after="0"/>
        <w:jc w:val="both"/>
        <w:rPr>
          <w:rFonts w:ascii="Arial" w:hAnsi="Arial" w:cs="Arial"/>
        </w:rPr>
      </w:pPr>
      <w:r>
        <w:rPr>
          <w:rFonts w:cs="Arial" w:ascii="Arial" w:hAnsi="Arial"/>
        </w:rPr>
        <w:t>Zuerst hielt die feindliche Arie die Straße von Lieg, Lahr und Zilshausen unter Feuer, einzelne Einschläge lagen schon nahe bei unserem Dorf.</w:t>
      </w:r>
    </w:p>
    <w:p>
      <w:pPr>
        <w:pStyle w:val="Normal"/>
        <w:spacing w:before="120" w:after="0"/>
        <w:jc w:val="both"/>
        <w:rPr/>
      </w:pPr>
      <w:r>
        <w:rPr>
          <w:rFonts w:cs="Arial" w:ascii="Arial" w:hAnsi="Arial"/>
        </w:rPr>
        <w:t>Am Abend des 13. März, also am Dienstagabend, setzte dann plötzlich schwerer feindlicher Ari-Beschuss auf Mörsdorf ein, der bis zum folgenden Freitagmorgen andauerte und sich stundenweise zu richtigem Trommelfeuer steigerte. Am schlimmsten war der Beschuss in den Nächten von Dienstag auf Mittwoch und von Donnerstag auf Freitag. In der ersten Nacht will ein Offizier in einer Minute 31 Einschläge im Dorf gezählt haben.</w:t>
      </w:r>
    </w:p>
    <w:p>
      <w:pPr>
        <w:pStyle w:val="Normal"/>
        <w:spacing w:before="120" w:after="0"/>
        <w:jc w:val="both"/>
        <w:rPr/>
      </w:pPr>
      <w:r>
        <w:rPr>
          <w:rFonts w:cs="Arial" w:ascii="Arial" w:hAnsi="Arial"/>
        </w:rPr>
        <w:t>Durch den Beschuss sind drei Häuser in Brand geraten und vollständig abgebrannt, vier weitere Häuser und fünf Scheunen wurden fast völlig zerstört und unbewohnbar, außerdem wurden 39 Häuser schwer und von den übrigen die meisten leicht beschädigt. Aber bei allem Unglück hatten wir noch Glück: Zwar wur-den durch Granatsplitter ein Mann ein Jüngling schwer, und ein Schuljunge leicht verletzt; sonst aber kam kein Einheimischer zu Schaden.</w:t>
      </w:r>
    </w:p>
    <w:p>
      <w:pPr>
        <w:pStyle w:val="Normal"/>
        <w:spacing w:before="120" w:after="0"/>
        <w:jc w:val="both"/>
        <w:rPr>
          <w:rFonts w:ascii="Arial" w:hAnsi="Arial" w:cs="Arial"/>
        </w:rPr>
      </w:pPr>
      <w:r>
        <w:rPr>
          <w:rFonts w:cs="Arial" w:ascii="Arial" w:hAnsi="Arial"/>
        </w:rPr>
        <w:t xml:space="preserve">Wohl sind neun deutsche Soldaten nahe beim Dorf und im Dorf gefallen. </w:t>
      </w:r>
    </w:p>
    <w:p>
      <w:pPr>
        <w:pStyle w:val="Normal"/>
        <w:spacing w:before="120" w:after="0"/>
        <w:jc w:val="both"/>
        <w:rPr>
          <w:rFonts w:ascii="Arial" w:hAnsi="Arial" w:cs="Arial"/>
        </w:rPr>
      </w:pPr>
      <w:r>
        <w:rPr>
          <w:rFonts w:cs="Arial" w:ascii="Arial" w:hAnsi="Arial"/>
        </w:rPr>
        <w:t>Zwei davon bekamen ein Ehrengrab auf unserem Friedhof, die übrigen sieben auf dem Friedhof in Buch.</w:t>
      </w:r>
    </w:p>
    <w:p>
      <w:pPr>
        <w:pStyle w:val="Normal"/>
        <w:spacing w:before="120" w:after="0"/>
        <w:jc w:val="both"/>
        <w:rPr/>
      </w:pPr>
      <w:r>
        <w:rPr>
          <w:rFonts w:cs="Arial" w:ascii="Arial" w:hAnsi="Arial"/>
        </w:rPr>
        <w:t>Die drei schlimmsten Tage und Nächte brachten wir - mit nur kurzen Unterbrechung – in den wenigen stabilen Kellern des Dorfes zu. Viele Familien waren auch ins Tal geflüchtet, in alte Stollen oder selbstgebaute Hütten. Der liebe Gott im Sakrament blieb bei uns in der Not.</w:t>
      </w:r>
    </w:p>
    <w:p>
      <w:pPr>
        <w:pStyle w:val="Normal"/>
        <w:spacing w:before="120" w:after="0"/>
        <w:jc w:val="both"/>
        <w:rPr/>
      </w:pPr>
      <w:r>
        <w:rPr>
          <w:rFonts w:cs="Arial" w:ascii="Arial" w:hAnsi="Arial"/>
        </w:rPr>
        <w:t>Im Kloster wurde das Allerheiligste im Keller aufbewahrt, im Pfarrhaus war es in einem Zimmer sicher geborgen, stundenweise auch im Keller.</w:t>
      </w:r>
    </w:p>
    <w:p>
      <w:pPr>
        <w:pStyle w:val="Normal"/>
        <w:spacing w:before="120" w:after="0"/>
        <w:jc w:val="both"/>
        <w:rPr/>
      </w:pPr>
      <w:r>
        <w:rPr>
          <w:rFonts w:cs="Arial" w:ascii="Arial" w:hAnsi="Arial"/>
        </w:rPr>
        <w:t>Die heilige Kommunion wurde in aller Frühe in den Kellern ausgeteilt, es wird uns unvergesslich bleiben! Wir fühlten uns behütet und beschützt im Toben der Granaten, weil ER in unserer Mitte war! Wir haben viel gebetet in diesen Tagen, einen Rosenkranz um dem anderen. „Ohne den Rosenkranz hätten wir es nicht ausgehalten“! Eins ist gewiss: Wir standen unter gutem Schutz; obwohl die Umgebung der Kirche dauernd Ziel des Ari-Feuers war, erhielten Pfarrhaus und Kloster keinen Treffer noch irgendein Schutzraum im Dorf.</w:t>
      </w:r>
    </w:p>
    <w:p>
      <w:pPr>
        <w:pStyle w:val="Normal"/>
        <w:spacing w:before="120" w:after="0"/>
        <w:jc w:val="both"/>
        <w:rPr/>
      </w:pPr>
      <w:r>
        <w:rPr>
          <w:rFonts w:cs="Arial" w:ascii="Arial" w:hAnsi="Arial"/>
        </w:rPr>
        <w:t>Es gab eigenartige „Zufälle“ in diesen Tagen. Nur einer sei erwähnt:</w:t>
      </w:r>
    </w:p>
    <w:p>
      <w:pPr>
        <w:pStyle w:val="Normal"/>
        <w:spacing w:before="120" w:after="0"/>
        <w:jc w:val="both"/>
        <w:rPr/>
      </w:pPr>
      <w:r>
        <w:rPr>
          <w:rFonts w:cs="Arial" w:ascii="Arial" w:hAnsi="Arial"/>
        </w:rPr>
        <w:t>Beim ersten Feuerüberfall fuhr ein Volltreffer in einen von Menschen dicht gefüllten Keller, der teilweise zusammenstürzte. Keiner wurde von einem Granatsplitter getroffen, keiner verletzt. Am meisten fürchteten wir einen neuen Bombenangriff auf unser Dorf, wie Nachbardörfer ihn erlebten.</w:t>
      </w:r>
    </w:p>
    <w:p>
      <w:pPr>
        <w:pStyle w:val="Normal"/>
        <w:spacing w:before="120" w:after="0"/>
        <w:jc w:val="both"/>
        <w:rPr>
          <w:rFonts w:ascii="Arial" w:hAnsi="Arial" w:cs="Arial"/>
        </w:rPr>
      </w:pPr>
      <w:r>
        <w:rPr>
          <w:rFonts w:cs="Arial" w:ascii="Arial" w:hAnsi="Arial"/>
        </w:rPr>
        <w:t>Gottes Barmherzigkeit hat uns davor bewahrt. Wir blieben verschont.</w:t>
      </w:r>
    </w:p>
    <w:p>
      <w:pPr>
        <w:pStyle w:val="Normal"/>
        <w:spacing w:before="120" w:after="0"/>
        <w:jc w:val="both"/>
        <w:rPr>
          <w:rFonts w:ascii="Arial" w:hAnsi="Arial" w:cs="Arial"/>
        </w:rPr>
      </w:pPr>
      <w:r>
        <w:rPr>
          <w:rFonts w:cs="Arial" w:ascii="Arial" w:hAnsi="Arial"/>
        </w:rPr>
        <w:t>Nach einer sehr schlimmen Nacht, in der Häuser und Scheunen nieder brannten, begannen wir unter Ari-Feuer mit größter Sorge den 16. März.</w:t>
      </w:r>
    </w:p>
    <w:p>
      <w:pPr>
        <w:pStyle w:val="Normal"/>
        <w:spacing w:before="120" w:after="0"/>
        <w:jc w:val="both"/>
        <w:rPr/>
      </w:pPr>
      <w:r>
        <w:rPr>
          <w:rFonts w:cs="Arial" w:ascii="Arial" w:hAnsi="Arial"/>
        </w:rPr>
        <w:t>In aller Frühe stellten wir diesen Freitag unter den besonderen Schutz des Herzens – Jesu . In der Dämmerung merkten wir, das die letzten deutschen Truppen abgezogen waren. Sofort hissten wir auf dem Kirchturm die weiße Fahne.</w:t>
      </w:r>
    </w:p>
    <w:p>
      <w:pPr>
        <w:pStyle w:val="Normal"/>
        <w:spacing w:before="120" w:after="0"/>
        <w:jc w:val="both"/>
        <w:rPr/>
      </w:pPr>
      <w:r>
        <w:rPr>
          <w:rFonts w:cs="Arial" w:ascii="Arial" w:hAnsi="Arial"/>
        </w:rPr>
        <w:t>Eine Frau von auswärts und ein Mörsdorfer Mädchen liefen schnell hinüber zur feindlichen Front, um Mörsdorf kampflos zu übergeben. Inzwischen waren die feindlichen Panzer schon am Waldrand ausgeschwärmt und standen bereit, das Dorf sturmreif zu schießen. Der an den Vortagen so gefürchtete Ari-Beobachter kreiste wieder über uns. Diesmal liefen wir nicht in Deckung, sondern auf den freien Kirchhof und winkten mit weißen Tücher hinauf. Wir wurden verstanden.</w:t>
      </w:r>
    </w:p>
    <w:p>
      <w:pPr>
        <w:pStyle w:val="Normal"/>
        <w:spacing w:before="120" w:after="0"/>
        <w:jc w:val="both"/>
        <w:rPr/>
      </w:pPr>
      <w:r>
        <w:rPr>
          <w:rFonts w:cs="Arial" w:ascii="Arial" w:hAnsi="Arial"/>
        </w:rPr>
        <w:t>Der Flieger kam tiefer, flog dreimal um die Kirche und winkte uns zu.</w:t>
      </w:r>
    </w:p>
    <w:p>
      <w:pPr>
        <w:pStyle w:val="Normal"/>
        <w:spacing w:before="120" w:after="0"/>
        <w:jc w:val="both"/>
        <w:rPr/>
      </w:pPr>
      <w:r>
        <w:rPr>
          <w:rFonts w:cs="Arial" w:ascii="Arial" w:hAnsi="Arial"/>
        </w:rPr>
        <w:t>Und plötzlich trat große Stille ein! Das Ari-Feuer wurde eingestellt.</w:t>
      </w:r>
    </w:p>
    <w:p>
      <w:pPr>
        <w:pStyle w:val="Normal"/>
        <w:spacing w:before="120" w:after="0"/>
        <w:jc w:val="both"/>
        <w:rPr/>
      </w:pPr>
      <w:r>
        <w:rPr>
          <w:rFonts w:cs="Arial" w:ascii="Arial" w:hAnsi="Arial"/>
        </w:rPr>
        <w:t>Uns standen die Tränen in den Augen: wir waren gerettet.</w:t>
      </w:r>
    </w:p>
    <w:p>
      <w:pPr>
        <w:pStyle w:val="Normal"/>
        <w:spacing w:before="120" w:after="0"/>
        <w:jc w:val="both"/>
        <w:rPr/>
      </w:pPr>
      <w:r>
        <w:rPr>
          <w:rFonts w:cs="Arial" w:ascii="Arial" w:hAnsi="Arial"/>
        </w:rPr>
        <w:t>Noch gerade im richtigen Augenblick war ein schlimmes Ende verhindert worden, ein letzter Panzerbeschuss des Dorfes. Einige Minuten später rollten amerikanische Panzer kampflos ins Dorf.</w:t>
      </w:r>
    </w:p>
    <w:p>
      <w:pPr>
        <w:pStyle w:val="Textkrper2"/>
        <w:spacing w:before="120" w:after="0"/>
        <w:rPr/>
      </w:pPr>
      <w:r>
        <w:rPr>
          <w:rFonts w:cs="Arial" w:ascii="Arial" w:hAnsi="Arial"/>
          <w:sz w:val="24"/>
        </w:rPr>
        <w:t>Wir waren noch alle am Leben! Wir waren verschont geblieben.</w:t>
      </w:r>
    </w:p>
    <w:p>
      <w:pPr>
        <w:pStyle w:val="Normal"/>
        <w:spacing w:before="120" w:after="0"/>
        <w:jc w:val="both"/>
        <w:rPr/>
      </w:pPr>
      <w:r>
        <w:rPr>
          <w:rFonts w:cs="Arial" w:ascii="Arial" w:hAnsi="Arial"/>
        </w:rPr>
        <w:t>Um Gott dem Herrn zu danken für die glückliche Errettung aller Einwohner aus den Schrecken des Krieges haben die Bürger von Mörsdorf das feierliche Gelöbnis gemacht: Zur Erinnerung an den März 1945 soll das Fest des heiligen Josef, der 19. März, für alle Zukunft in unserem Dorfe ein kirchlicher Dank und Gedenktag bleiben. Wir geloben diesen Tag immer wie einen gebotenen Feiertag durch besonderen Gottesdienst und Arbeitsruhe zu heiligen.</w:t>
      </w:r>
    </w:p>
    <w:p>
      <w:pPr>
        <w:pStyle w:val="Normal"/>
        <w:spacing w:before="120" w:after="0"/>
        <w:jc w:val="both"/>
        <w:rPr/>
      </w:pPr>
      <w:r>
        <w:rPr>
          <w:rFonts w:cs="Arial" w:ascii="Arial" w:hAnsi="Arial"/>
        </w:rPr>
        <w:t xml:space="preserve">So werden wir Jahr um Jahr daran erinnert, was damals geschah und wofür wir zu danken haben. </w:t>
      </w:r>
    </w:p>
    <w:p>
      <w:pPr>
        <w:pStyle w:val="Normal"/>
        <w:spacing w:before="120" w:after="0"/>
        <w:jc w:val="both"/>
        <w:rPr/>
      </w:pPr>
      <w:r>
        <w:rPr>
          <w:rFonts w:cs="Arial" w:ascii="Arial" w:hAnsi="Arial"/>
        </w:rPr>
        <w:t>Auch die kommende Generationen sollen es nie vergessen:</w:t>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w:t>
      </w:r>
      <w:r>
        <w:rPr>
          <w:rFonts w:cs="Arial" w:ascii="Arial" w:hAnsi="Arial"/>
          <w:sz w:val="28"/>
        </w:rPr>
        <w:t>Denke daran, wie der Herr, dein Gott,</w:t>
      </w:r>
    </w:p>
    <w:p>
      <w:pPr>
        <w:pStyle w:val="Normal"/>
        <w:jc w:val="center"/>
        <w:rPr>
          <w:rFonts w:ascii="Arial" w:hAnsi="Arial" w:cs="Arial"/>
          <w:sz w:val="28"/>
        </w:rPr>
      </w:pPr>
      <w:r>
        <w:rPr>
          <w:rFonts w:cs="Arial" w:ascii="Arial" w:hAnsi="Arial"/>
          <w:sz w:val="28"/>
        </w:rPr>
        <w:t>dich errettet hat“</w:t>
      </w:r>
    </w:p>
    <w:sectPr>
      <w:type w:val="nextPage"/>
      <w:pgSz w:orient="landscape" w:w="8420" w:h="11906"/>
      <w:pgMar w:left="1134"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spacing w:before="120"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06:00Z</dcterms:created>
  <dc:creator>Platten Werner</dc:creator>
  <dc:description/>
  <dc:language>en-US</dc:language>
  <cp:lastModifiedBy>ich</cp:lastModifiedBy>
  <cp:lastPrinted>2003-03-28T14:21:00Z</cp:lastPrinted>
  <dcterms:modified xsi:type="dcterms:W3CDTF">2003-04-20T14:38:00Z</dcterms:modified>
  <cp:revision>24</cp:revision>
  <dc:subject/>
  <dc:title>                                         Kriegschronik von Mörsdorf</dc:title>
</cp:coreProperties>
</file>